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医学成就 </w:t>
      </w:r>
      <w:r>
        <w:rPr>
          <w:sz w:val="48"/>
          <w:szCs w:val="48"/>
        </w:rPr>
        <w:t>- 835</w:t>
      </w:r>
      <w:r>
        <w:rPr>
          <w:sz w:val="48"/>
          <w:szCs w:val="48"/>
        </w:rPr>
        <w:t>部无重复高清钙片破冰人体扫描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835</w:t>
      </w:r>
      <w:r>
        <w:rPr>
          <w:sz w:val="32"/>
          <w:szCs w:val="32"/>
        </w:rPr>
        <w:t>部无重复高清钙片：破冰人体扫描新纪元</w:t>
      </w:r>
      <w:r>
        <w:rPr>
          <w:sz w:val="32"/>
          <w:szCs w:val="32"/>
        </w:rPr>
        <w:t>&lt;/p&gt;&lt;p&gt;&lt;img src="/static-img/pWW2pL9dMZlv92X-CUkU3sHyLiHmp9dWHPaP6NWlQCHJAQhVH5Mq1gl1_LDRFy2f.jpg"&gt;&lt;/p&gt;&lt;p&gt;</w:t>
      </w:r>
      <w:r>
        <w:rPr>
          <w:sz w:val="32"/>
          <w:szCs w:val="32"/>
        </w:rPr>
        <w:t>在医学影像技术的不断进步中，一项令人瞩目的成就已经悄然实现——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。这种技术不仅极大地提升了诊断效率，也为患者带来了前所未有的便利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说明的是，这项技术是通过对传统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摄影机进行升级改造而实现的。这次升级不仅提高了图像质量，还使得每一张钙片都能达到高分辨率，为医生提供了更加精确的地理位置信息，从而减少误诊概率。</w:t>
      </w:r>
      <w:r>
        <w:rPr>
          <w:sz w:val="32"/>
          <w:szCs w:val="32"/>
        </w:rPr>
        <w:t>&lt;/p&gt;&lt;p&gt;&lt;img src="/static-img/kTfsWDH_hNPmR_MDEVfjnc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此外，无重复意味着在同一病例上，不会出现多余或缺失的图片，避免了由于操作错误导致的一系列后果，比如漏诊、误治等。对于那些患有慢性疾病或者需要长期监测的人群来说，这种技术尤其重要，因为它可以确保他们能够得到连续且准确的检查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伙子，他从小就有心脏问题。为了及时发现并治疗可能发生的心脏病变，他每年都会接受一次全面的心血管检查。在使用新型钙片之前，每次检查都需要他躺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机旁边，耐心等待几分钟才能完成。而现在，只需短短几秒钟，就能获得大量详细的图像数据，使得整个过程变得既快速又高效。</w:t>
      </w:r>
      <w:r>
        <w:rPr>
          <w:sz w:val="32"/>
          <w:szCs w:val="32"/>
        </w:rPr>
        <w:t>&lt;/p&gt;&lt;p&gt;&lt;img src="/static-img/fnVa7VyXl9yebU6S90rYtM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据统计，在某些城市医院实施这项新技术后，对比去年的数据显示，平均每位患者受试时间缩短了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；同时，由于减少了操作次数和药物剂量，对环境保护也有积极作用。此外，这也促进了一批新的医疗设备研发项目，如智能化放射科系统、人工智能辅助解读软件等，以进一步优化医疗服务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这一成就是医学领域的一个里程碑，它标志着我们迈向更为精准、高效和可持续发展的人体扫描时代。随着科技的不断推进，我们相信未来人类将享受到更加完美的地面层探索与健康管理服务。</w:t>
      </w:r>
      <w:r>
        <w:rPr>
          <w:sz w:val="32"/>
          <w:szCs w:val="32"/>
        </w:rPr>
        <w:t>&lt;/p&gt;&lt;p&gt;&lt;img src="/static-img/wG4yLzDHiA7q2PGPPMhSt8HyLiHmp9dWHPaP6NWlQCEzGMVScOFyqurLhyAeM_YTdEb5ZPd4gz2rZVN4_anz2sCzamefdepGgVzebWxG_KmvO0Ujv2tBKe8buYQT_2_Zzvsmr4-YjG-rW0QSAJ7_-tqYydj4p7t5HH64F9g0SKod-uIOy2MzrCLPayb1-N-W.jpg"&gt;&lt;/p&gt;&lt;p&gt;&lt;a href = "/doc/449769-</w:t>
      </w:r>
      <w:r>
        <w:rPr>
          <w:sz w:val="32"/>
          <w:szCs w:val="32"/>
        </w:rPr>
        <w:t xml:space="preserve">医学成就 </w:t>
      </w:r>
      <w:r>
        <w:rPr>
          <w:sz w:val="32"/>
          <w:szCs w:val="32"/>
        </w:rPr>
        <w:t>- 835</w:t>
      </w:r>
      <w:r>
        <w:rPr>
          <w:sz w:val="32"/>
          <w:szCs w:val="32"/>
        </w:rPr>
        <w:t>部无重复高清钙片破冰人体扫描新纪元</w:t>
      </w:r>
      <w:r>
        <w:rPr>
          <w:sz w:val="32"/>
          <w:szCs w:val="32"/>
        </w:rPr>
        <w:t>.doc" rel="alternate" download="449769-</w:t>
      </w:r>
      <w:r>
        <w:rPr>
          <w:sz w:val="32"/>
          <w:szCs w:val="32"/>
        </w:rPr>
        <w:t xml:space="preserve">医学成就 </w:t>
      </w:r>
      <w:r>
        <w:rPr>
          <w:sz w:val="32"/>
          <w:szCs w:val="32"/>
        </w:rPr>
        <w:t>- 835</w:t>
      </w:r>
      <w:r>
        <w:rPr>
          <w:sz w:val="32"/>
          <w:szCs w:val="32"/>
        </w:rPr>
        <w:t>部无重复高清钙片破冰人体扫描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